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819"/>
        <w:gridCol w:w="2809"/>
        <w:gridCol w:w="1691"/>
        <w:gridCol w:w="1440"/>
        <w:gridCol w:w="1419"/>
      </w:tblGrid>
      <w:tr>
        <w:trPr>
          <w:trHeight w:val="537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許可申請取り下げ届出書</w:t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浦添市てだこ浦西駅周辺土地区画整理組合　理事長　様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住　所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/>
            </w:pPr>
            <w:r>
              <w:rPr>
                <w:color w:val="000000"/>
              </w:rPr>
              <w:t>　　　　　　　　　届　出　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ind w:left="294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5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　土地区画整理法第７６条第１項、第３項の許可申請書を取り下げたいので下記によりお届けします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89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１．申請書受付年月日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令和　　年　　月　　日</w:t>
            </w:r>
          </w:p>
        </w:tc>
      </w:tr>
      <w:tr>
        <w:trPr>
          <w:trHeight w:val="7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２．申請書受付番号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7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３．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４．建築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５．取り下げ理由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施行者受付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市受付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処　理　欄</w:t>
            </w:r>
          </w:p>
        </w:tc>
      </w:tr>
      <w:tr>
        <w:trPr>
          <w:trHeight w:val="487" w:hRule="atLeast"/>
          <w:cantSplit w:val="true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　届出人と建築主が異なる場合は、建築主の委任状を添付して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　※　のある欄は記入しないで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　許可書を添付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980"/>
        <w:gridCol w:w="2850"/>
        <w:gridCol w:w="546"/>
        <w:gridCol w:w="872"/>
        <w:gridCol w:w="472"/>
        <w:gridCol w:w="1260"/>
        <w:gridCol w:w="1260"/>
      </w:tblGrid>
      <w:tr>
        <w:trPr>
          <w:trHeight w:val="485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許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可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申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請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変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更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届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出</w:t>
            </w:r>
            <w:r>
              <w:rPr>
                <w:rFonts w:cs="Century" w:eastAsia="Century"/>
                <w:color w:val="000000"/>
                <w:w w:val="200"/>
              </w:rPr>
              <w:t xml:space="preserve"> </w:t>
            </w:r>
            <w:r>
              <w:rPr>
                <w:color w:val="000000"/>
                <w:w w:val="200"/>
              </w:rPr>
              <w:t>書</w:t>
            </w:r>
          </w:p>
          <w:p>
            <w:pPr>
              <w:pStyle w:val="Normal"/>
              <w:spacing w:lineRule="atLeast" w:line="356"/>
              <w:jc w:val="right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56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pacing w:lineRule="atLeast" w:line="356"/>
              <w:ind w:firstLine="210"/>
              <w:rPr>
                <w:color w:val="000000"/>
              </w:rPr>
            </w:pPr>
            <w:r>
              <w:rPr>
                <w:color w:val="000000"/>
              </w:rPr>
              <w:t>浦添市てだこ浦西駅周辺土地区画整理組合　理事長　様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ind w:left="2144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　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56"/>
              <w:ind w:left="2144" w:hanging="0"/>
              <w:rPr/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color w:val="000000"/>
              </w:rPr>
              <w:t>　　　　　　　　　　届出者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ind w:left="2144" w:hanging="0"/>
              <w:rPr>
                <w:color w:val="000000"/>
                <w:u w:val="single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5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　土地区画整理法第７６条第１項、第３項の許可申請書の内容を変更したいので下記によりお届け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．申請書受付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令年月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．申請書受付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て浦駅組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lang w:eastAsia="zh-CN"/>
              </w:rPr>
              <w:t>浦添市指令</w:t>
            </w:r>
            <w:r>
              <w:rPr>
                <w:rFonts w:cs="Century" w:eastAsia="Century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rFonts w:cs="Century" w:eastAsia="Century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．申　請　場　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58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４．建築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５．変　更　理　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</w:tr>
      <w:tr>
        <w:trPr>
          <w:trHeight w:val="215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1140</wp:posOffset>
                      </wp:positionV>
                      <wp:extent cx="1671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.2pt" to="132.6pt,18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.05pt" to="132.85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05pt" to="133.1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56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</wp:posOffset>
                      </wp:positionV>
                      <wp:extent cx="16719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05pt" to="133.35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935</wp:posOffset>
                      </wp:positionV>
                      <wp:extent cx="16719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05pt" to="133.6pt,19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施行者受付欄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処　理　欄</w:t>
            </w:r>
          </w:p>
        </w:tc>
      </w:tr>
      <w:tr>
        <w:trPr>
          <w:trHeight w:val="501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１　届出人と建築主が異なる場合は、建築主の委任状を添付して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２　※　のある欄は記入しないでください。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  <w:t>３　変更後の図面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9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6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2:00Z</dcterms:created>
  <dc:creator>shiroma</dc:creator>
  <dc:description/>
  <cp:keywords/>
  <dc:language>en-US</dc:language>
  <cp:lastModifiedBy>kanchi-NEC</cp:lastModifiedBy>
  <cp:lastPrinted>2004-02-23T10:32:00Z</cp:lastPrinted>
  <dcterms:modified xsi:type="dcterms:W3CDTF">2025-09-01T00:22:00Z</dcterms:modified>
  <cp:revision>3</cp:revision>
  <dc:subject/>
  <dc:title>許可申請取り下げ届出書</dc:title>
</cp:coreProperties>
</file>